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0073-01-2022</w:t>
      </w:r>
      <w:r>
        <w:rPr>
          <w:b w:val="false"/>
          <w:color w:val="000000"/>
          <w:sz w:val="26"/>
          <w:szCs w:val="26"/>
        </w:rPr>
        <w:t>-002086-2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34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Хасаншиной В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Лутфуллина Л.А. к обществу с ограниченной ответственностью «Регион-Туризм» г. Москва о расторжении договора оказания туристических услуг, взыскании денежных средств, неустойки, компенсации морального вре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 Белецкой Инессы Руслановны удовлетвори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Расторгнуть договор оказания туристических услуг заключенный между Лутфуллиным Л.А. и обществом с ограниченной ответственностью «Регион-Туризм» г. Москва от 30.12.2019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Взыскать с общества с ограниченной ответственностью «Регион-Туризм» г. Москва, ИНН 7706797581 в пользу Лутфуллина Л.Ал., ИНН ХХХ, уплаченную сумму в размере 83427 рублей, компенсацию морального вреда в размере 10000 рублей, штраф в размере 46713 руб.50 коп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Взыскать с общества с ограниченной ответственностью «Регион-Туризм» г. Москва госпошлину в размере 3002 руб.81 коп. в доход муниципального образования г.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:                    </w:t>
        <w:tab/>
        <w:tab/>
        <w:tab/>
        <w:t xml:space="preserve">                                     Набиев И.И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