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34-5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1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0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афрановой Л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афрановой Л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20.10.2021 по 22.02.2022, из расчета 1% в день в сумме 2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