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335-5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1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0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Давыдову Денису Владимировичу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Давыдова Д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26.09.2021 по 23.02.2022, из расчета 1% в день в сумме 1500 руб.00 коп., почтовые расходы в размере 70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