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36-5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1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0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Петрову А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Петрова А.Ю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26.09.2021 по 23.02.2022, из расчета 1% в день в сумме 1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