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37-4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1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0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Сафиуллиной Ф.Г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Сафиуллиной Ф.Г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7000 руб.00 коп., проценты по договору займа с 19.10.2021 по 13.03.2022, из расчета 1% в день в сумме 10160 руб.00 коп., почтовые расходы в размере 70 руб.80 коп., юридические расходы в размере 5000 рублей, возврат госпошлины в размере 686 руб.4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