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338-44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1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0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Рафикову Р.И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Рафикова Р.И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6000 руб.00 коп., проценты по договору займа с 28.09.2021 по 25.02.2022, из расчета 1% в день в сумме 9000 руб.00 коп., почтовые расходы в размере 70 руб.80 коп., юридические расходы в размере 5000 рублей, возврат госпошлины в размере 6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