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081-39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20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3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Ямбаршеву А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Ямбаршева А.В., паспорт «данные изъяты»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2000 руб.00 коп., проценты по договору займа с 21.08.2021 по 18.01.2022, из расчета 1% в день в сумме 30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