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082-3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20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3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Загидуллину А.Р.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Загидуллина А.Р., паспорт «данные изъяты»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 руб.00 коп., проценты по договору займа с 10.09.2021 по 07.02.2022, из расчета 1% в день в сумме 1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