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083-33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20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03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Набиеву И.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Набиева И.Р., паспорт «данные изъяты»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10000 руб.00 коп., проценты по договору займа с 04.10.2021 по 03.03.2022, из расчета 1% в день в сумме 15000 руб.00 коп., почтовые расходы в размере 70 руб.80 коп., юридические расходы в размере 5000 рублей, возврат госпошлины в размере 95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