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084-3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20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тыровой Л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тыровой Л.В., паспорт «данные изъяты»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4000 руб.00 коп., проценты по договору займа с 27.08.2021 по 24.01.2022, из расчета 1% в день в сумме 6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