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085-27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20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03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Милютину Р.С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Милютина Р.С., паспорт «данные изъяты»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6000 руб.00 коп., проценты по договору займа с 29.08.2021 по 26.01.2022, из расчета 1% в день в сумме 9000 руб.00 коп., почтовые расходы в размере 70 руб.80 коп., юридические расходы в размере 5000 рублей, возврат госпошлины в размере 6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