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73-01-2022-002150-26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202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02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Комовой Р.А. о взыскании незаконно полученного пособ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омовой Р.А., паспорт ХХХ, в пользу Государственного казенного учреждения «Центр занятости населения города Набережные Челны», ИНН 1650081778, незаконно полученное пособие в размере 21129 руб. 68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омовой Р.А., паспорт ХХХ, госпошлину в доход муниципального образования г.Набережные Челны в размере 833 руб. 89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