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0073-01-202</w:t>
      </w:r>
      <w:r>
        <w:rPr>
          <w:b w:val="false"/>
          <w:color w:val="000000"/>
          <w:sz w:val="26"/>
          <w:szCs w:val="26"/>
        </w:rPr>
        <w:t>2-001942-6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200</w:t>
      </w:r>
      <w:r>
        <w:rPr>
          <w:b w:val="false"/>
          <w:color w:val="000000"/>
          <w:sz w:val="26"/>
          <w:szCs w:val="26"/>
          <w:lang w:val="en-US"/>
        </w:rPr>
        <w:t>/17/202</w:t>
      </w:r>
      <w:r>
        <w:rPr>
          <w:b w:val="false"/>
          <w:color w:val="000000"/>
          <w:sz w:val="26"/>
          <w:szCs w:val="26"/>
        </w:rPr>
        <w:t>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Р Е Ш Е Н И Е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Набережные Челны Республики Татарстан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Гавриловой Т.Н. к индивидуальному предпринимателю Сафину И.Ю. о признании договора оказания юридических услуг расторгнутым, взыскания уплаченной суммы, компенсации морального вре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договор оказания юридических услуг от 25.12.2021, заключенный между Гавриловой Татьяной Николаевной и индивидуальным предпринимателем Сафиным И.Ю. расторгнут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индивидуального предпринимателя Сафина И.Ю., ИНН ХХХ в пользу Гавриловой Т.Н., паспорт ХХХ уплаченную сумму в размере 34370 рублей, компенсацию морального вреда в размере 6000 рублей, штраф в размере 20185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Взыскать с индивидуального предпринимателя Сафина И.Ю., ИНН ХХХ госпошлину в размере 1531 руб.10 коп. в доход муниципального образования г. 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ировой судья: «подпись»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ab/>
        <w:t xml:space="preserve">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