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939-77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1093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07 июля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Набережные Челны Республики Татарстан  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Хасаншиной В.А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кционерного общества «Банк Русский Стандарт» г. Москва к Загорской И.Д. о взыскании задолженности по кредитному договор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94 - 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  Е    Ш   И   Л 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горской И.Д., паспорт «данные изъяты» в пользу акционерного общества «Банк Русский Стандарт» г. Москва, ИНН «данные изъяты», задолженность по кредитному договору в размере 39236 руб.94 коп., возврат госпошлины в размере 1377 руб.11 коп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вручения ей копии это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