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945-59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109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7 июл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Конструктив» г. Ярославль к Червякову Вячеславу Леонидовичу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онструктив»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Червякова В.Л., паспорт «данные изъяты», в пользу общества с ограниченной ответственностью «Конструктив» г. Ярославль, ИНН «данные изъяты», сумму </w:t>
      </w:r>
      <w:r>
        <w:rPr>
          <w:color w:val="000000"/>
          <w:sz w:val="28"/>
          <w:szCs w:val="28"/>
        </w:rPr>
        <w:t>основного долга в размере 6000 руб.00 коп., проценты по договору займа в сумме 9000 руб.00 коп., возврат госпошлины в размере 6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