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956-2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08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6 июл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Ивойло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Ивойлова А.А., паспорт «данные изъяты», в пользу общества с ограниченной ответственностью МКК «Деньгимигом», ИНН «данные изъяты»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21.09.2021 по 18.02.2022, из расчета 1% в день в сумме 3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