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954-32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108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7 июл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Куть А.С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Куть А.С., паспор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в пользу общества с ограниченной ответственностью МКК «Деньгимигом», ИНН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сумму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07.09.2021 по 04.02.2022, из расчета 1% в день в сумме 15000 руб.00 коп., почтовые расходы в размере 70 руб.80 коп., юридические расходы в размере 4000 рублей, возврат госпошлины в размере 95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