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ИД 16</w:t>
      </w:r>
      <w:r>
        <w:rPr>
          <w:b w:val="false"/>
          <w:color w:val="000000"/>
          <w:sz w:val="28"/>
          <w:szCs w:val="28"/>
          <w:lang w:val="en-US"/>
        </w:rPr>
        <w:t>MS</w:t>
      </w:r>
      <w:r>
        <w:rPr>
          <w:b w:val="false"/>
          <w:color w:val="000000"/>
          <w:sz w:val="28"/>
          <w:szCs w:val="28"/>
        </w:rPr>
        <w:t>0073-01-2021-003321-86</w:t>
      </w:r>
    </w:p>
    <w:p>
      <w:pPr>
        <w:pStyle w:val="Heading2"/>
        <w:ind w:left="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ело № 2-1077/17/2022</w:t>
      </w:r>
    </w:p>
    <w:p>
      <w:pPr>
        <w:pStyle w:val="Normal"/>
        <w:suppressAutoHyphens w:val="true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олютивная часть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 Е Ш Е Н И 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04 июля 2022 года                                                               г. Набережные Челны РТ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17 по судебному району г. Набережные Челны Республики Татарстан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биев И.И.,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и секретаре – Хасаншиной В.А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индивидуального предпринимателя Дозналова Н.В. к Яковлевой Е.Н. о взыскании процентов, неустойки по кредитному договору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 -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зыскать с Яковлевой Е.Н.,паспорт ХХХ в пользу индивидуального предпринимателя Дозналова Н.В., ИНН ХХХ, </w:t>
      </w:r>
      <w:r>
        <w:rPr>
          <w:color w:val="000000"/>
          <w:sz w:val="28"/>
          <w:szCs w:val="28"/>
        </w:rPr>
        <w:t>проценты за пользование кредитом на период с 01.08.2021 по 10.11.2021 в размере 4568 руб.64 коп., неустойку за неисполнение требования о досрочном возврате кредита на период с 09.11.2020 по 31.07.2021 в размере 13459 руб.58 коп., неустойку за неисполнение требования о досрочном возврате кредита и уплате процентов на период с 01.08.2021 по 10.11.2021 в размере 7039 руб.24 коп., проценты из расчета 17,99% годовых за пользование кредитом на сумму 92693 руб.32 коп., с учетом ее погашения, начиная с 11.11.2021 по день фактического возврата кредита, неустойку за каждый календарный день просрочки по ставке 20% годовых от неоплаченной суммы 125947 руб.19 коп., с учетом ее уменьшения в случае погашения начиная с 11.11.2021 по день фактической оплаты суммы, почтовые расходы в размере 68 рублей, возврат госпошлины в размере 952 руб.00 коп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Набережночелнинский городской суд Республики Татарстан в течение месяц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могут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подпись копия верна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   </w:t>
        <w:tab/>
        <w:tab/>
        <w:tab/>
        <w:t xml:space="preserve">                       Набиев И.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b/>
      <w:sz w:val="2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