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6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53-01-2021-005756-60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076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05 июля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ая компания универсального финансирования» г. Ростов-на Дону к Салахутдиновой Р.Р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Иск общества с ограниченной ответственностью «Микрокредитная компания универсального финансирования» удовлетвор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Салахутдиновой Р.Р., паспорт «данные изъяты» в пользу общества с ограниченной ответственностью «Микрокредитная компания универсального финансирования», ИНН «данные изъяты», сумму </w:t>
      </w:r>
      <w:r>
        <w:rPr>
          <w:color w:val="000000"/>
          <w:sz w:val="26"/>
          <w:szCs w:val="26"/>
        </w:rPr>
        <w:t>основного долга в размере 11000 руб.00 коп., проценты по договору займа с 26.01.2018 по 01.05.2018, из в размере 22000 руб.00 коп., почтовые расходы в размере 66 руб.00 коп., возврат госпошлины в размере 119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