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932-98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107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Heading1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544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Е Ш Е Н И Е</w:t>
      </w:r>
    </w:p>
    <w:p>
      <w:pPr>
        <w:pStyle w:val="Subtitle"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4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Хасаншиной В.А.,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етровой В.В. к Управлению МВД России по г. Набережные Челны РТ, Министерству внутренних дел Российской Федерации, </w:t>
      </w:r>
      <w:r>
        <w:rPr>
          <w:color w:val="000000"/>
          <w:sz w:val="28"/>
          <w:szCs w:val="28"/>
        </w:rPr>
        <w:t xml:space="preserve">Федеральному Казначейству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судебных расходов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 xml:space="preserve">В удовлетворении иска Петровой В.В. к Управлению МВД России по г. Набережные Челны РТ, Министерству внутренних дел Российской Федерации, </w:t>
      </w:r>
      <w:r>
        <w:rPr>
          <w:color w:val="000000"/>
          <w:sz w:val="28"/>
          <w:szCs w:val="28"/>
        </w:rPr>
        <w:t xml:space="preserve">Федеральному Казначейству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судебных расходов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ab/>
        <w:t xml:space="preserve">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