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 xml:space="preserve">MS </w:t>
      </w:r>
      <w:r>
        <w:rPr>
          <w:b w:val="false"/>
          <w:sz w:val="28"/>
          <w:szCs w:val="28"/>
        </w:rPr>
        <w:t>0073-01-2022-001803-97</w:t>
      </w:r>
    </w:p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034/17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3 июн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казенного учреждения «Центр занятости населения города Набережные Челны» к Камалову Д.О. о взыскании незаконно полученного пособи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Камалова Д.О., паспорт «данные изъяты», в пользу Государственного казенного учреждения «Центр занятости населения города Набережные Челны», ИНН 1650081778, незаконно полученное пособие в размере 5530 руб. 65 ко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Камалова Д.О., паспорт «данные изъяты», госпошлину в доход муниципального образования г.Набережные Челны в размере 400 руб. 00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