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 xml:space="preserve">MS </w:t>
      </w:r>
      <w:r>
        <w:rPr>
          <w:b w:val="false"/>
          <w:sz w:val="28"/>
          <w:szCs w:val="28"/>
        </w:rPr>
        <w:t>0073-01-2022-001804-94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032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3 июн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города Набережные Челны» к Кашафутдиновой К.Ю. о взыскании незаконно полученного пособ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Кашафутдиновой К.Ю., паспорт «данные изъяты», в пользу Государственного казенного учреждения «Центр занятости населения города Набережные Челны», ИНН 1650081778, незаконно полученное пособие в размере 8201 руб. 61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Кашафутдиновой К.Ю., паспорт «данные изъяты», госпошлину в доход муниципального образования г.Набережные Челны в размере 400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й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