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1717-64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99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7 июня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Шамсувалееву Р.М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Шамсувалеева Р.М., паспорт «данные изъяты»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7000 руб.00 коп., проценты по договору займа с 05.08.2021 по 02.01.2022, из расчета 1% в день в сумме 10500 руб.00 коп., почтовые расходы в размере 70 руб.80 коп., юридические расходы в размере 5000 рублей, возврат госпошлины в размере 7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