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1716-6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99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7 июня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Шамсутдинову М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Шамсутдинова М.Р., паспорт «данные изъяты»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0 руб.00 коп., проценты по договору займа с 11.08.2021 по 08.01.2022, из расчета 1% в день в сумме 15000 руб.00 коп., почтовые расходы в размере 70 руб.80 коп., юридические расходы в размере 5000 рублей, возврат госпошлины в размере 95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