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1715-7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99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7 июн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Гизятову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изятова Р.Р., паспорт «данные изъяты"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3000 руб.00 коп., проценты по договору займа с 17.08.2021 по 14.01.2022, из расчета 1% в день в сумме 4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