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1714-7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99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7 июня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Шибровой Г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Шибровой Г.А., паспорт «данные изъяты»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 руб.00 коп., проценты по договору займа с 24.08.2021 по 21.01.2022, из расчета 1% в день в сумме 1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