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1713-7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99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7 июн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Федорову Ф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Федорова Ф.И., паспорт «данные изъяты»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5000 руб.00 коп., проценты по договору займа с 04.09.2021 по 15.01.2022, из расчета 1% в день в сумме 19950 руб.00 коп., почтовые расходы в размере 70 руб.80 коп., юридические расходы в размере 5000 рублей, возврат госпошлины в размере 1248 руб.5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