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660-4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8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СИБИРЯК» г. Новосибирск к Турову Е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СИБИРЯК»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Турова Е.В., паспорт «данные изъяты», в пользу общества с ограниченной ответственностью «СИБИРЯК» г. Новосибирск, ОГРН 1145476072510, сумму </w:t>
      </w:r>
      <w:r>
        <w:rPr>
          <w:color w:val="000000"/>
          <w:sz w:val="28"/>
          <w:szCs w:val="28"/>
        </w:rPr>
        <w:t>основного долга в размере 4267 руб.29 коп., проценты по договору займа с 21.04.2018 по 23.03.2022, в сумме 6947 руб.06 коп., неустойку в размере 5858 руб.99 коп., почтовые расходы в размере 135 рублей, возврат госпошлины в размере 688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