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655-5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8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Гильмутдиновой А.Ф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Гильмутдиновой А.Ф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3000 руб.00 коп., проценты по договору займа с 24.10.2021 по 16.12.2021, из расчета 1% в день в сумме 1590 руб.00 коп., почтовые расходы в размере 70 руб.8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