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656-5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8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ерасимовой Е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ерасимовой Е.А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18.08.2021 по 15.12.2021, из расчета 1% в день в сумме 13200 руб.00 коп., почтовые расходы в размере 70 руб.80 коп., юридические расходы в размере 4000 рублей, возврат госпошлины в размере 1046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