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657-50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98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 июня 2022 года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Зиятдиновой А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Зиятдиновой А.А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5000 руб.00 коп., проценты по договору займа с 17.07.2021 по 14.12.2021, из расчета 1% в день в сумме 7500 руб.00 коп., почтовые расходы в размере 70 руб.80 коп., юридические расходы в размере 5000 рублей, возврат госпошлины в размере 5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