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658-4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8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лиуллову М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лиуллова М.Р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8396 руб.00 коп., проценты по договору займа с 13.04.2021 по 06.08.2021, из расчета 1% в день в сумме 21104 руб.00 коп., почтовые расходы в размере 70 руб.80 коп., юридические расходы в размере 5000 рублей, возврат госпошлины в размере 138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