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654-5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8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Зайнуллиной Н.Е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Зайнуллиной Н.Е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26.07.2021 по 23.12.2021, из расчета 1% в день в сумме 22500 руб.00 коп., почтовые расходы в размере 70 руб.80 коп., юридические расходы в размере 5000 рублей, возврат госпошлины в размере 132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