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1002-75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964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5 июня 2022 года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юридическая компания «Уна Лекс» г. Ярославль к Агафоновой О.В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Агафоновой О.В. в пользу общества с ограниченной ответственностью «Юридическая компания Уна Лекс» г. Ярославль </w:t>
      </w:r>
      <w:r>
        <w:rPr>
          <w:color w:val="000000"/>
          <w:sz w:val="28"/>
          <w:szCs w:val="28"/>
        </w:rPr>
        <w:t>задолженность основного долга в размере 2052 руб.82 коп., штраф в размере 1707 руб.65 коп., проценты исходя из ключевой ставки Банка России за период с 22.04.2021 по 17.03.2022 в сумме 139 руб.72 коп., проценты на остаток долга, исходя из ключевой ставки Банка России за период с 18.03.2022 по день фактического погашения задолженности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