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561-4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2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9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Хабибуллину Р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абибуллина Р.И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19.06.2021 по 16.11.2021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