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562-44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2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9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Осипову К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Осипова К.В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09.08.2021 по 06.01.2022, из расчета 1% в день в сумме 1500 руб.00 коп., почтовые расходы в размере 70 руб.80 коп., юридические расходы в размере 35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