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63-41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2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ухаметсафину Т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ухаметсафина Т.Р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04.08.2021 по 01.01.2022, из расчета 1% в день в сумме 60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