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4-3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2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абировой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бировой А.А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3.08.2021 по 31.12.2021, из расчета 1% в день в сумме 15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