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5-3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2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Тавтилову И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Тавтилова И.И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07.09.2021 по 04.02.2022, из расчета 1% в день в сумме 12000 руб.00 коп., почтовые расходы в размере 70 руб.80 коп., юридические расходы в размере 5000 рублей, возврат госпошлины в размере 8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