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54-6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90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1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Казакову В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азакова В.В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30.07.2021 по 27.12.2021, из расчета 1% в день в сумме 15000 руб.00 коп., почтовые расходы в размере 70 руб.80 коп., юридические расходы в размере 5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