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2-001560-50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8"/>
          <w:szCs w:val="28"/>
        </w:rPr>
        <w:t>Дело №2-901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07 июня 2022 года 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к Хайруллину М.Г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Хайруллина М.Г. в пользу общества с ограниченной ответственностью МКК «Деньгимигом» сумму </w:t>
      </w:r>
      <w:r>
        <w:rPr>
          <w:color w:val="000000"/>
          <w:sz w:val="28"/>
          <w:szCs w:val="28"/>
        </w:rPr>
        <w:t>основного долга в размере 6000 руб.00 коп., проценты по договору займа с 01.09.2021 по 29.01.2021, из расчета 1% в день в сумме 9000 руб.00 коп., почтовые расходы в размере 70 руб.80 коп., юридические расходы в размере 4000 рублей, возврат госпошлины в размере 600 руб.0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