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558-5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0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7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Зайнуллину Р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Зайнуллина Р.Р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15000 руб.00 коп., проценты по договору займа с 01.09.2021 по 29.01.2022, из расчета 1% в день в сумме 22500 руб.00 коп., почтовые расходы в размере 70 руб.80 коп., юридические расходы в размере 4000 рублей, возврат госпошлины в размере 1325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