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557-59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99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07 июня 2022 года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Голубеву А.В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Голубева А.В. в пользу общества с ограниченной ответственностью МКК «Деньгимигом» сумму </w:t>
      </w:r>
      <w:r>
        <w:rPr>
          <w:color w:val="000000"/>
          <w:sz w:val="28"/>
          <w:szCs w:val="28"/>
        </w:rPr>
        <w:t>основного долга в размере 4000 руб.00 коп., проценты по договору займа с 29.08.2021 по 26.01.2022, из расчета 1% в день в сумме 60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