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206-45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8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Heading1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544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Е Ш Е Н И Е</w:t>
      </w:r>
    </w:p>
    <w:p>
      <w:pPr>
        <w:pStyle w:val="Subtitle"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5 ию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Хасаншиной В.А.,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Усманова И.И. к ОГИБДД г. Набережные Челны РТ, Министерству транспорта и дорожного хозяйства РТ, Управлению Федерального Казначейства РТ, Управлению МВД России по г. Набережные Челны РТ, Министерству внутренних дел Российской Федерации о взыскании убытков, процентов за пользование чужими денежными средствами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Усманова И.И. к ОГИБДД г. Набережные Челны РТ, Министерству транспорта и дорожного хозяйства РТ, Управлению Федерального Казначейства РТ, Управлению МВД России по г. Набережные Челны РТ, Министерству внутренних дел Российской Федерации о взыскании убытков, процентов за пользование чужими денежными средствами, компенсации морального вред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ab/>
        <w:t xml:space="preserve">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