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ИД 16</w:t>
      </w:r>
      <w:r>
        <w:rPr>
          <w:b w:val="false"/>
          <w:color w:val="000000"/>
          <w:sz w:val="25"/>
          <w:szCs w:val="25"/>
          <w:lang w:val="en-US"/>
        </w:rPr>
        <w:t>MS</w:t>
      </w:r>
      <w:r>
        <w:rPr>
          <w:b w:val="false"/>
          <w:color w:val="000000"/>
          <w:sz w:val="25"/>
          <w:szCs w:val="25"/>
        </w:rPr>
        <w:t>0073-01-2022-001336-4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ело № 2-87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</w:rPr>
        <w:t>06 июн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5"/>
          <w:szCs w:val="25"/>
        </w:rPr>
        <w:t>рассмотрев в открытом судебном заседании в зале суда гражданское дело по иску Мамедовой С.А. кызы к ИП Мансуровой Э.А. о расторжении договора купли-продажи, взыскания уплаченной суммы, неустойки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5"/>
          <w:szCs w:val="25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торгнуть договор купли-продажи, заключенный между Мамедовой С.А. кызы и ИП Мансуровой Э.А. от 22.05.202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ИП Мансуровой Э.А. в пользу Мамедовой С.А. кызы уплаченную сумму в размере 22000 рублей, неустойку с 10.02.2022 по 14.04.2022 в размере 14080 рублей, компенсацию морального вреда в размере 3000 рублей, штраф в размере 1954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ИП Мансуровой Э.А. </w:t>
      </w:r>
      <w:r>
        <w:rPr>
          <w:sz w:val="26"/>
          <w:szCs w:val="26"/>
        </w:rPr>
        <w:t>госпошлину в размере 1582 руб.40 коп. в доход муниципального образования г.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5"/>
          <w:szCs w:val="25"/>
        </w:rPr>
        <w:t xml:space="preserve">Мировой судья:                    </w:t>
        <w:tab/>
        <w:tab/>
        <w:tab/>
        <w:t xml:space="preserve">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