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511-03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868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1 ма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Набережные Челны Республики Татарстан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Хасаншиной В.А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общества «Банк Русский Стандарт» г. Москва к Цыгановой Ю.Г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  Е    Ш   И   Л 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Цыгановой Ю.Г. в пользу акционерного общества «Банк Русский Стандарт» г. Москва задолженность по кредитному договору в размере 24982 руб.42 коп., возврат госпошлины в размере 949 руб.47 ко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вручения ей копии это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