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0073-01-202</w:t>
      </w:r>
      <w:r>
        <w:rPr>
          <w:b w:val="false"/>
          <w:color w:val="000000"/>
          <w:sz w:val="26"/>
          <w:szCs w:val="26"/>
        </w:rPr>
        <w:t>2-001407-2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814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4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а гражданское дело по иску </w:t>
      </w:r>
      <w:r>
        <w:rPr>
          <w:color w:val="000000"/>
          <w:sz w:val="26"/>
          <w:szCs w:val="26"/>
        </w:rPr>
        <w:t>Сабирзянова А.М. к обществу с ограниченной ответственностью «Сеть Связной» о расторжении договора купли-продажи, взыскания уплаченной суммы, неустойки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Расторгнуть договор купли-продажи от 19.12.2021, заключенный между </w:t>
      </w:r>
      <w:r>
        <w:rPr>
          <w:color w:val="000000"/>
          <w:sz w:val="26"/>
          <w:szCs w:val="26"/>
        </w:rPr>
        <w:t xml:space="preserve">Сабирзяновым А.М.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обществом с ограниченной ответственностью «Сеть Связной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общества с ограниченной ответственностью «Сеть Связной» в пользу Сабирзянова А.М. уплаченную сумму в размере 99990 рублей, неустойку </w:t>
      </w:r>
      <w:r>
        <w:rPr>
          <w:sz w:val="26"/>
          <w:szCs w:val="26"/>
        </w:rPr>
        <w:t xml:space="preserve">из расчета 1% процент в день от стоимости товара, с момента окончания моратория по Постановлению Правительства №497 от 28.03.2022 по день фактического исполнения решения суда, </w:t>
      </w:r>
      <w:r>
        <w:rPr>
          <w:color w:val="000000"/>
          <w:sz w:val="26"/>
          <w:szCs w:val="26"/>
        </w:rPr>
        <w:t>компенсацию морального вреда в размере 5000 рублей, расходы на диагностику в размере 5000 рублей, юридические расходы в размере 15000 рублей, штраф в размере 32495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бязать Сабирзянова А.М. </w:t>
      </w:r>
      <w:r>
        <w:rPr>
          <w:sz w:val="26"/>
          <w:szCs w:val="26"/>
        </w:rPr>
        <w:t xml:space="preserve">передать </w:t>
      </w:r>
      <w:r>
        <w:rPr>
          <w:color w:val="000000"/>
          <w:sz w:val="26"/>
          <w:szCs w:val="26"/>
        </w:rPr>
        <w:t xml:space="preserve">обществу с ограниченной ответственностью «Сеть Связной» </w:t>
      </w:r>
      <w:r>
        <w:rPr>
          <w:sz w:val="26"/>
          <w:szCs w:val="26"/>
        </w:rPr>
        <w:t>сотовый телефон «ХХХ»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Взыскать с акционерного общества «Мегафон Ритейл» госпошлину в размере 3499 руб.70 коп. в доход муниципального образования г.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общества с ограниченной ответственностью «Сеть Связной» в пользу общества с ограниченной ответственностью «ТНэкс» г. Набережные Челны РТ расходы на экспертизу в размере 2700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ировой судья: «подпись»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ab/>
        <w:t xml:space="preserve">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