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45-1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1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иразиев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иразиева Р.Р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24.05.2021 по 21.10.2021, из расчета 1% в день в сумме 7500 руб.00 коп., почтовые расходы в размере 70 руб.80 коп., юридические расходы в размере 5000 рублей, возврат госпошлины в размере 5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