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46-1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1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Ахмаровой Э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хмаровой Э.С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17.05.2021 по 14.10.2021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