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УИД 16</w:t>
      </w:r>
      <w:r>
        <w:rPr>
          <w:b w:val="false"/>
          <w:color w:val="000000"/>
          <w:sz w:val="28"/>
          <w:szCs w:val="28"/>
          <w:lang w:val="en-US"/>
        </w:rPr>
        <w:t>MS</w:t>
      </w:r>
      <w:r>
        <w:rPr>
          <w:b w:val="false"/>
          <w:color w:val="000000"/>
          <w:sz w:val="28"/>
          <w:szCs w:val="28"/>
        </w:rPr>
        <w:t>0073-01-2022-001347-10</w:t>
      </w:r>
    </w:p>
    <w:p>
      <w:pPr>
        <w:pStyle w:val="Heading2"/>
        <w:ind w:left="0" w:hanging="0"/>
        <w:jc w:val="right"/>
        <w:rPr/>
      </w:pPr>
      <w:r>
        <w:rPr>
          <w:b w:val="false"/>
          <w:color w:val="000000"/>
          <w:sz w:val="28"/>
          <w:szCs w:val="28"/>
        </w:rPr>
        <w:t>Дело №2-810/17/2022</w:t>
      </w:r>
    </w:p>
    <w:p>
      <w:pPr>
        <w:pStyle w:val="Normal"/>
        <w:suppressAutoHyphens w:val="true"/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олютивная часть 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Р Е Ш Е Н И 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23 мая 2022 года                                                                 г. Набережные Челны РТ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7 по судебному району г. Набережные Челны Республики Татарстан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абиев И.И.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– Хасаншиной В.А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общества с ограниченной ответственностью МКК «Деньгимигом» к Номеренко С.В. о взыскании долга по договору займа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194 - 199 ГПК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зыскать с Номеренко С.В. в пользу общества с ограниченной ответственностью МКК «Деньгимигом» сумму </w:t>
      </w:r>
      <w:r>
        <w:rPr>
          <w:color w:val="000000"/>
          <w:sz w:val="28"/>
          <w:szCs w:val="28"/>
        </w:rPr>
        <w:t>основного долга в размере 7000 руб.00 коп., проценты по договору займа с 15.05.2021 по 12.10.2021, из расчета 1% в день в сумме 10500 руб.00 коп., почтовые расходы в размере 70 руб.80 коп., юридические расходы в размере 5000 рублей, возврат госпошлины в размере 700 руб.00 коп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части иска-отказать.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Набережночелнинский городской суд Республики Татарстан в течение месяц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могут подать заявление о составлении мотивированного решения суда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ознакомиться с мотивированным решением суда по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подпись  копия верна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ировой судья:                             </w:t>
        <w:tab/>
        <w:tab/>
        <w:tab/>
        <w:t xml:space="preserve">                       Набиев И.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both"/>
      <w:outlineLvl w:val="1"/>
    </w:pPr>
    <w:rPr>
      <w:b/>
      <w:sz w:val="22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